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8 марта 2017 года № 12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Культура Дергачевского района на 2016-2020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 основании Закона Саратовской области от 16 января 2008 года №3</w:t>
      </w:r>
      <w:r>
        <w:rPr>
          <w:b/>
        </w:rPr>
        <w:t>-</w:t>
      </w:r>
      <w:r>
        <w:rPr/>
        <w:t>ЗСО «О бюджетном процессе в Саратовской области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Внести в постановление администрации  Дергачевского муниципального района от  24 декабря 2015 года  № 650 «Об утверждении муниципальной программы «Культура  Дергачевского района на  2016-2020 год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паспорте Программы таблицу «Распределение прогнозируемых объемов финансирования программы по источникам и направлениям» изложить в новой редакции (приложение №1 к постановле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 подпрограмму 1 «Музейный фонд и Краеведческий музей</w:t>
      </w:r>
      <w:r>
        <w:rPr>
          <w:bCs/>
        </w:rPr>
        <w:t xml:space="preserve"> Дергачевского муниципального района</w:t>
      </w:r>
      <w:r>
        <w:rPr/>
        <w:t>» раздел №1 раздел №2 изложить в новой редакции (приложение №2 к постановле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 подпрограмму 2 «Библиотеки</w:t>
      </w:r>
      <w:r>
        <w:rPr>
          <w:bCs/>
        </w:rPr>
        <w:t xml:space="preserve"> Дергачевского района</w:t>
      </w:r>
      <w:r>
        <w:rPr/>
        <w:t>» раздел №1 раздел №2 изложить в новой редакции (приложение №3 к постановле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подпрограмму 3 «Народное творчество и культурно - досуговая  деятельность» раздел №1, раздел №2 изложить в новой редакции (приложение №4 к постановле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подпрограмму 4 «Кинообслуживание населения района» раздел №1, раздел №2 изложить в новой редакции (приложение №5 к постановле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 подпрограмму 5 «Модернизация материальной базы, технического и технологического оснащения организаций и учреждений культуры и искусства»</w:t>
      </w:r>
      <w:r>
        <w:rPr>
          <w:b/>
        </w:rPr>
        <w:t xml:space="preserve"> </w:t>
      </w:r>
      <w:r>
        <w:rPr/>
        <w:t>раздел №1 изложить в новой редакции (приложение №6 к постановле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>2.  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Давыдову О.П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И.о.главы Дергачевского</w:t>
      </w:r>
    </w:p>
    <w:p>
      <w:pPr>
        <w:sectPr>
          <w:type w:val="nextPage"/>
          <w:pgSz w:w="11906" w:h="16838"/>
          <w:pgMar w:left="1134" w:right="851" w:gutter="0" w:header="0" w:top="426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    С.Н.Мурзаков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 от 28.03.2017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прогнозируемых объемов финансирования программы по источникам и направлениям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9001760" cy="3674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378"/>
                              <w:gridCol w:w="1276"/>
                              <w:gridCol w:w="992"/>
                              <w:gridCol w:w="1134"/>
                              <w:gridCol w:w="1134"/>
                              <w:gridCol w:w="1134"/>
                              <w:gridCol w:w="1594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инансирование 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Подпрограмма 1. Музейный фонд  и Краеведческий музей Дергаче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здел 1. Модернизация музейного дела и сохранение музейных фонд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здел 2. Совершенствование музейной деятельности, изучение и представление музейных коллекц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дпрограмма 2. Библиотеки Дергач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здел 1. Модернизация библиотечного дела и сохранность библиотечных фонд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 2. Научно-исследовательская и методическая работа. Подготовка кад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 3. Библиотека и чит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9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9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5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дпрограмма 3. Народное творчество и культурно-досугов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 1. Поддержка и развитие самодеятельного народ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 2. Развитие национальных культур народов района, межнациональных связей и об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2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2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дпрограмма 4. Кинообслуживание населения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 1. Создание видеофонда, укрепление материально-технической базы киноустанов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 2. Массовая работа со зрител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8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дпрограмма 5. Модернизация материальной базы, технического и технологического оснащения организаций и учреждений  культуры и искус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 1. Проведение ремонтных работ и противопожар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 2. Электромонтажные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7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7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3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96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6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СЕГО  ПО  ПРОГРАММ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823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06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11,8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0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289.35pt;mso-wrap-distance-left:9pt;mso-wrap-distance-right:9pt;mso-wrap-distance-top:0pt;mso-wrap-distance-bottom:0pt;margin-top:1.5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378"/>
                        <w:gridCol w:w="1276"/>
                        <w:gridCol w:w="992"/>
                        <w:gridCol w:w="1134"/>
                        <w:gridCol w:w="1134"/>
                        <w:gridCol w:w="1134"/>
                        <w:gridCol w:w="1594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Финансирование  (тыс. руб.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одпрограмма 1. Музейный фонд  и Краеведческий музей Дергач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здел 1. Модернизация музейного дела и сохранение музейных фонд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здел 2. Совершенствование музейной деятельности, изучение и представление музейных коллекц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дпрограмма 2. Библиотеки Дергаче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здел 1. Модернизация библиотечного дела и сохранность библиотечных фонд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 2. Научно-исследовательская и методическая работа. Подготовка кад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 3. Библиотека и чита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5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9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9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5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дпрограмма 3. Народное творчество и культурно-досуговая деяте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 1. Поддержка и развитие самодеятельного народного творч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 2. Развитие национальных культур народов района, межнациональных связей и обме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3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3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5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2,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2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7,0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дпрограмма 4. Кинообслуживание населения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 1. Создание видеофонда, укрепление материально-технической базы киноустанов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 2. Массовая работа со зрител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8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1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дпрограмма 5. Модернизация материальной базы, технического и технологического оснащения организаций и учреждений  культуры и искус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 1. Проведение ремонтных работ и противопожарных мероприят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 2. Электромонтажные раб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5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875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75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30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10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96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6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СЕГО  ПО  ПРОГРАММ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823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406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911,8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50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 от 28.03.2017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Музейный фонд  и Краеведческий музей Дергач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аздел 1. Модернизация музейного дела и сохранение музейных фон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7"/>
        <w:gridCol w:w="1701"/>
        <w:gridCol w:w="850"/>
        <w:gridCol w:w="851"/>
        <w:gridCol w:w="992"/>
        <w:gridCol w:w="850"/>
        <w:gridCol w:w="851"/>
        <w:gridCol w:w="175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фондохранилища дополнительными стеллаж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Дергаче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фон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Дергаче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периодические издания по музейному дел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Дергаче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раеведческой литерат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Дергаче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работников музея в Саратовском областном музее краеведения (1 раз в 2 год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Дергаче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фондов музея новыми экспонатами по истории района «Советский период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Дергаче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ереносных витр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Дергаче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утбука с камерой, телефона, жалюзи на окна - 5 шт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Дерг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1 раздел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дел 2. Совершенствование музейной деятельности, изучение и представление музейных коллекций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47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7"/>
        <w:gridCol w:w="1701"/>
        <w:gridCol w:w="850"/>
        <w:gridCol w:w="851"/>
        <w:gridCol w:w="992"/>
        <w:gridCol w:w="850"/>
        <w:gridCol w:w="851"/>
        <w:gridCol w:w="175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Работа в Госархивах Саратова, Самары, Пугачева, Новоузенска (4 недели в год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Дергаче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Проведение выставок из фондов музея и личных коллекций жителей Дергачей (2 раза в год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Дергаче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2.1. Пропаганда истории района среди на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7"/>
        <w:gridCol w:w="1701"/>
        <w:gridCol w:w="850"/>
        <w:gridCol w:w="851"/>
        <w:gridCol w:w="992"/>
        <w:gridCol w:w="850"/>
        <w:gridCol w:w="851"/>
        <w:gridCol w:w="175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Ежегодные встречи старожилов села в цикле «я душу перед вами распахну» (2 раза в год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Дергаче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Встречи школьников с ветеранами труда в цикле «Нам есть на кого равняться» (2 раза в год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Дергаче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Создание альбома «Провинция –душа »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Дергаче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Работа краеведческого абонемента  по программам «Истоки» и «Малая родина» «Природа родного края» и «Народный календарь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Дергаче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Выездные экскурсии в школы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Дергаче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Просветительная работа в СМИ (публикация статей  по истории район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Дергаче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ИТОГО по 2 раздел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 от 28.03.2017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. Библиотеки Дергач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№1. Модернизация библиотечного дела и сохранность библиотечных фон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69"/>
        <w:gridCol w:w="1843"/>
        <w:gridCol w:w="2126"/>
        <w:gridCol w:w="993"/>
        <w:gridCol w:w="992"/>
        <w:gridCol w:w="992"/>
        <w:gridCol w:w="992"/>
        <w:gridCol w:w="993"/>
        <w:gridCol w:w="49"/>
        <w:gridCol w:w="1276"/>
      </w:tblGrid>
      <w:tr>
        <w:trPr>
          <w:trHeight w:val="2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 (тыс. руб.)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ятельности Информационно – просветительских центров по вопрос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работу по комплектованию литературы с издательством «ЭКСМО» (г. Самара) и через книжные магазины по месту жительства и в г. Саратове по всем отраслям знаний с учётом приобретения дет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ть литературу за 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изация сет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дрение новых информационных технологий в практику работы библиотек. Создание информационных рес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БУК «ДМЦ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цве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ять подписку на периодические из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1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,7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№2. Научно – исследовательская и методическая работа. Подготовка кадр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формационно нормативной базы о деятельности сельски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ая деятельность в системе информационного обеспечения сельских библиотек по основным направлениям работы (1 р. в кв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нформационно – аналитических материалов и прогнозов о деятельности сельских библиотек и ЦБ (1 р. в кв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и создание методических рекомендаций для сельских библиотек (1 р. в кв.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методического пособия «Панорама библиотечной жизни» (из опыта работы сельских библиотек МБУК «ДМЦБ») (1р. в го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 об инновационных процессах в библиотечном деле и выпуск методического пособия «Адреса  опыта – традиции и инновации в библиотеках России» (1р. в полугод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профессии «День библио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методического пособия «Книги. Даты. Имена» (1р. в кв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тение библиотекаря» (анкет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мероприятий по повышению квалификации библиотекарей» (анкетиров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а повышения квалификации библиотечных работни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мероприятий по повышению квалификации для отдельных групп библиотекарей в рамках программы «Факультет библиотечных зна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 – практикумов для сельских библиотекарей МБУК «ДМЦБ» по основным направлениям библиотеч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МБО, Ц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1 р. в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еминаров – практикумов на базе сельск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МБО, Ц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нятий в «Школе библиотечного минимума» (для библиотекарей без стажа и образов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астер – классов, деловых игр для сельских библиотекарей по основным направлениям библиотеч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МБО, Ц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1 р. в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библиотечных работников на областных семинарах и 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К «ДМЦ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ем книгу года – семинар -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ых смотрах – кон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ых смотрах – кон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авовой культуры избирателей. Областной конкур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ый конкурс профессионального мастерства на лучшее мероприятие «Они прославили Россию» - к 80-летию Саратовской области. Альб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второму разде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№3. Библиотека и чита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таем детям о войне» - Международн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 и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таем Пушкина вместе» - Межрегиональная а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 и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ень Лермонтовской поэзии в библиотеке» - Межрегиональная а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 и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дем знакомы» - районная а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 и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л сам – передай другому – буккросс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читать – районная а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омощь правовому просвещению молодёжи проводить недели, дни правовых знаний «Молодёжь и право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имволы России – дни правовых зна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густ, 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боры – это право – выбора» – цикл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предвыборных камп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клубов «Патриот» и «Молодой избир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предвыборных камп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 для старшеклассников «В мире професс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 «В 21 веке без наркотиков и СПИ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посвящённых календарным праздникам (День пожилого человека, День матери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воспитание чувство патриотизма (Дни воинской славы, дни патриотизма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ование ветеранов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е, каким он парнем бы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85-летию Ю.А. Гага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освящённые 80-летию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посвящённых 75-летию начала Великой Отечественной вой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А. Гагарин и Саратовская земля – юбилейные мероприятия, посвящённые 55 – летию со дня первого полёта человека в косм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развитию и сохранению национальных культу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едель татарской и казах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. с/б, Верзаз. с/б, Сафар. с/б, Мирн. с/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ней славянской письменности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, 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ациональных праздников (навруз, сабантуй,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ие библиоте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ародных праздников (Рождество, масленица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изация работы клубов национально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ар. с/б, Мирн. с/б, Верхаз. с/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Центра межнационального об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татарской культуры, посвящённый 110-летию М. Джалиля, татарского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лавянской культуры (День казахской культуры, Наурыз, Сабантуй, Курбан – Байрам, Рамазан – Байрам), (в рамках которых проводить выставки, часы традиц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й день родного я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й день толеран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, посвящённых юбилейным датам писателей и поэтов разных стр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иалог разных культур» (встреча с представителями различных национальност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клы мероприятий, посвящённых юбилеям писателей и поэ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о о К. Федине мероприятия, посвящённые 125 летию К. Феди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ихи, написанные сердцем» мероприятия, посвящённые 125 летию со дня рождения М. Цветае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ий русского слова – к 210-летию со дня рождения Н. Гог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русской вечности – к 205 – летию М.Ю. Лермонто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лово гения живёт в веках» - 220-летию А.С. Пуш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лава есть право на счастье» - цикл мероприятий, посвящённых 250 – летию Н.М. Карамз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 мастер слова – к 160 – летию со дня рождения А.П. Чех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. Патриот. Человек. К 110-летию со дня рождения А.Т. Твардовског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вец русских просторов – к 125 летию со дня рождения С.А. Есе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ово о писателе – воине – к 105 летию со дня рождения К.М. Симоно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ская библиоте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(тыс. 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клубы по интере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ней информации «Я – личность, я-гражданин: каким мне быть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ней толерантности «Мы вместе! Мы друз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, посвящённых 110-летию М.М. Джалиля «Поэт, герой, патрио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, посвящённых 110-летию Д.С. Лихачёва «Заветное для ума и серд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, посвящённых 250-летию Н.М. Карамзина «Слава есть право на счасть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, посвящённых 80-летию В.В. Терешковой «Её позывные – «Чай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, посвящённых 135-летию К.И. Чуковского «Сказки дедушки Корне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, посвящённых 130-летию С.Я. Маршака «Поэт, драматург, журналист, переводч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кл мероприятий, посвящённых 70-летию Г. Остера «Приходите в Остер – класс, как ни будь научим Вас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, посвящённых 80-летию Э. Успенского «День рождения только раз в г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, посвящённых 100-летию Б.В. Заходера «В моей Вообразил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, посвящённых 90-летию Ч.Т. Айтматова «Когда закончилось дет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, посвящённых 85-летию Ю.А. Гагарина «Звёздный сын Зем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, посвящённых 120-летию В.М. Мухиной – Петринской «Мир яркий, зовущий, таинственны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, посвящённых 100-летию Н.И. Сладкова «Под шапкой – невидимкой Николая Сладко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, посвящённых 100-летию Д. Радари «Фантазия Д. Радар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, сель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г «Дергачёвская детская библиотека» для читателей и сельских библиотекар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3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под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 от 28.03.2017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110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3. Народное творчество и культурно - досуговая  деятельность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110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9"/>
        <w:gridCol w:w="2126"/>
        <w:gridCol w:w="1700"/>
        <w:gridCol w:w="850"/>
        <w:gridCol w:w="851"/>
        <w:gridCol w:w="992"/>
        <w:gridCol w:w="850"/>
        <w:gridCol w:w="851"/>
        <w:gridCol w:w="1847"/>
      </w:tblGrid>
      <w:tr>
        <w:trPr>
          <w:cantSplit w:val="true"/>
        </w:trPr>
        <w:tc>
          <w:tcPr>
            <w:tcW w:w="14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Раздел 1. Поддержка и развитие самодеятельного народного твор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4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3.1.1. Районные смотры, конкурсы, фестивали, празд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театральных коллективов и исполнителей художественного сл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 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хореографических коллективов «Здравствуй, мир!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встреча с юными художниками «Волшебная палит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ДШ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детского и юношеского художественного творчества «Звездный дожд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 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эстрадной песни «Золотой микрофо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вокально-хоровых коллективов «Что посеешь, то и пожнеш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детского рисунка и декоративно-прикладного творчества «Яркие краски детст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фестиваль национальных культур «Степь раздольна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,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профессионального мастерства «Лучший клубный работник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ый смотр-конкурс исполнителей народной песни им. Русланово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красоты «Мисс Очарова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,2018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детской красоты и таланта «Мисс Жемчужин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 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фестиваль-конкурс исполнителей авторской песни и шанс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 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праздник «Играй, гармон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ый праздник, посвященный подведению итогов посевной кампан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 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фестиваль народного творчества «Салют Победы», посвященный 75-летию Поб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эстафета культуры «Никто не забыт, ничто не забыто», посвященная 75-летию Поб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художественного творчества  среди коллективов и организаций Дергаче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праздник «Здравствуй, земля целинная», посвященный 65-летию начала освоения це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праздник, посвященный 90-летию Дергаче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 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, посвященный 75-летию Победы в Великой Отечественной вой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 РДК, СД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а сценаристов «Мастера хорошего настро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1 разде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,0</w:t>
            </w:r>
          </w:p>
        </w:tc>
      </w:tr>
      <w:tr>
        <w:trPr>
          <w:cantSplit w:val="true"/>
        </w:trPr>
        <w:tc>
          <w:tcPr>
            <w:tcW w:w="14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Развитие национальных культур народов района, межнациональных связей и обме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highlight w:val="white"/>
              </w:rPr>
              <w:t xml:space="preserve">3.2.1. Организационная, учебно-методическая работ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Редакционно-изд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ая деятельность в системе информационного обеспечения учреждений культуры по основным направлениям работы (1 раз в кварт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нформационно-аналитических материалов и прогнозов о  деятельности учреждений культуры по основным направлениям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и издание методических рекомендаций, репертуарных буклетов для учреждений культуры района (1 раз в квартал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состояния кадрового потенциала отрас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учающих и информационных семинаров по основным направлениям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ездных обучающих семинаров и показательных мероприятий  на базе сельских клубных учреждений (1 раз в кварт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 МКДО, 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квар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 - классы по жанрам народного творчества для руководителей коллективов народного творчества (1 раз в квартал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ШИ, РДК, 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квар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работников культуры на областных семинар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 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ттестации работников учреждений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методических пособий серии «Из опыта работы учреждений культуры Дергачевского района» для различных категорий населения (2 раза в г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дписки на периодические издания и служебно-нормативные докумен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сборника сценариев-победителей районного конкурса «Мастера хорошего настро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нформационных стендов о работе учреждений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фотоальбома по итогам районных смотров, фестивалей, конкурс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фотоальбома «Живая память», посвященного 75-летию Победы в Великой Отечественной войне 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ИТОГО по 2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6"/>
                <w:szCs w:val="16"/>
              </w:rPr>
              <w:t>ВСЕГО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110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 №5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 от 28.03.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4. Кинообслуживание населения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9"/>
        <w:gridCol w:w="2126"/>
        <w:gridCol w:w="1700"/>
        <w:gridCol w:w="850"/>
        <w:gridCol w:w="851"/>
        <w:gridCol w:w="992"/>
        <w:gridCol w:w="850"/>
        <w:gridCol w:w="851"/>
        <w:gridCol w:w="1752"/>
      </w:tblGrid>
      <w:tr>
        <w:trPr>
          <w:cantSplit w:val="true"/>
        </w:trPr>
        <w:tc>
          <w:tcPr>
            <w:tcW w:w="14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Раздел 1. Создание видеофонда, укрепление материально-технической базы киноустанов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тационарного видеопроектора для Дома кино (сельские к/установ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пасных частей, ксеноновых ламп, отражателей, контротражателей, усилителей «Звук т2 х 2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экранных колон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замена кресел в зрительном зале Дома к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ИТОГО по 1 разде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</w:tr>
      <w:tr>
        <w:trPr>
          <w:cantSplit w:val="true"/>
        </w:trPr>
        <w:tc>
          <w:tcPr>
            <w:tcW w:w="14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8" w:after="108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Раздел 2. Методическая и массовая работа со зрителем</w:t>
            </w:r>
          </w:p>
        </w:tc>
      </w:tr>
      <w:tr>
        <w:trPr>
          <w:trHeight w:val="443" w:hRule="atLeast"/>
          <w:cantSplit w:val="true"/>
        </w:trPr>
        <w:tc>
          <w:tcPr>
            <w:tcW w:w="14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4.2.1. Методическая работ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-практикум по теме « Методика работы киноустановок с детским кинозрителем в период летних канику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я работников кино по итогам работы по кинообслуживанию населения за 1 квартал, полугодие,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-практикум по теме «Работа киноустановок по кинообслуживанию детского и взрослого на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учеба киномехаников, обмен опы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14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4.2.2. Мероприятия по повышению посещаемости киноустанов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обслуживание школ и детских образовательных учреждений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ов на учебный год с отделом образования и школам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с детьми и подростками по патриотическому воспитанию и профилактике асоциальных явлен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зрительской аудитории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гровых мероприятий для детей младшего и среднего возраста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показы фильмов по нравственному воспитанию  молодежи «Мы такие разные»  и «Закон и подросто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мероприятия, посвященные Дню матери, Дню семьи, Международному женскому Дн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показы с использованием лучших отечественных фильмов о семейных тради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праздник «Всей семьей идем в кин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творительные кинопоказы ко Дню Победы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ю пожилых люд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Российского к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ационального к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показ документальных и художественных фильмов по различным жанрам искус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14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 xml:space="preserve">4.2.3. Массовая работа со зрител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праздник для детей и подростков «Волшебный мир кин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мероприятие «И помнит мир спасенный», посвященный годовщине Великой Побе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фестиваль анимационного кино «Планета детст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мероприятие «Через века, через года помните!», посвященное  началу Великой Отечественной вой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праздник, посвященный дню к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фильмов по теме «Писатель и кин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утренники на экологическую тему «Природы вечное дыхань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кция для молодежи «Нет наркотикам», тематический показ фильмов «СПИД – трагедия ве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мероприятие на тему о вреде курения «Курите на здоровь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9"/>
        <w:gridCol w:w="2126"/>
        <w:gridCol w:w="1700"/>
        <w:gridCol w:w="850"/>
        <w:gridCol w:w="851"/>
        <w:gridCol w:w="992"/>
        <w:gridCol w:w="850"/>
        <w:gridCol w:w="851"/>
        <w:gridCol w:w="1752"/>
      </w:tblGrid>
      <w:tr>
        <w:trPr>
          <w:cantSplit w:val="true"/>
        </w:trPr>
        <w:tc>
          <w:tcPr>
            <w:tcW w:w="14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Раздел 2. Развитие национальных культур народов района, межнациональных связей и обме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highlight w:val="whit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ация работы клубов любителей к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иномероприятий на всех киноустановках района(не реже 1 раза в месяц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чшение рекламно-информационной работ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формление реп. стен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паганда кинофильмов в организациях и школ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ление уголков киномеханика и кинозрителя»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«Дом ки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ИТОГО по 2 разде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ВСЕГО ЗАТР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1</w:t>
            </w:r>
          </w:p>
        </w:tc>
      </w:tr>
    </w:tbl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 №6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 от 28.03.2017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5. Модернизация материальной базы, технического и технологического оснащения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и учреждений  культур и искусств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1.   Проведение ремонтных работ и противопожарных мероприятий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06"/>
        <w:gridCol w:w="2261"/>
        <w:gridCol w:w="1693"/>
        <w:gridCol w:w="989"/>
        <w:gridCol w:w="990"/>
        <w:gridCol w:w="1130"/>
        <w:gridCol w:w="1003"/>
        <w:gridCol w:w="1603"/>
        <w:gridCol w:w="11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-2020</w:t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ДК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ый ремонт крыльц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 з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360" w:hanging="36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 «Дом ки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топительной систе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а в зрительном за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 зрительного з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пропит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360" w:hanging="36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Молодежный цен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, текущий ремо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360" w:hanging="36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Краеведческий музей Дергаче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, установка туал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пропит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Алтатин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анцевального зала и остекление клу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Антонов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ремонт зд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Васильев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Верхазов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конных рам,  дверей, кров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 Приобретение огнетуш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И,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сточны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27" w:right="-249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27" w:right="-249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27" w:right="-249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Демьяс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й ремо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27" w:right="-249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27" w:right="-249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27" w:right="-249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27" w:right="-249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дов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новско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покраска кров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ышов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 по реконструкции здания СД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здания СДК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озерны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кров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системы АПС и огнезащитная пропитк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</w:tabs>
              <w:snapToGrid w:val="false"/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рнинский СД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 по реконструкции здания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здания СДК 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системы АПС и огнезащитная пропитка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</w:tabs>
              <w:snapToGrid w:val="false"/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 з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гнезащитная пропи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</w:tabs>
              <w:snapToGrid w:val="false"/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ошаем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 з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ОПС и огнезащитная пропи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</w:tabs>
              <w:snapToGrid w:val="false"/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май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ОПС и огнезащитная пропи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</w:tabs>
              <w:snapToGrid w:val="false"/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аров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защитная пропи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49" w:hanging="93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249" w:hanging="93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7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249" w:hanging="93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8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85" w:right="-249" w:hanging="93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tabs>
                <w:tab w:val="left" w:pos="-85" w:leader="none"/>
                <w:tab w:val="center" w:pos="4153" w:leader="none"/>
                <w:tab w:val="right" w:pos="8306" w:leader="none"/>
              </w:tabs>
              <w:spacing w:lineRule="auto" w:line="240"/>
              <w:ind w:left="-85" w:right="-249" w:hanging="93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павловский СДК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ий ремо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пропи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49" w:firstLine="709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249" w:hanging="93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93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 з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оросляев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монинский 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75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ухинский СК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ий ремонт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49" w:firstLine="709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249" w:firstLine="709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инский СК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ий ремо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49" w:firstLine="709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249" w:firstLine="709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иловский СК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ий ремо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49" w:firstLine="709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249" w:firstLine="709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Ц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з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покраска ок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опрово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 кабин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абинета УК и 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я ЦД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right="-249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5" w:right="-249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5" w:right="-249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5" w:right="-249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140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5" w:right="-249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firstLine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тин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right="-249"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5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right="-249"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аз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с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д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зерн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нин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росляе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ошаемовская с/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 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павловская с/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ар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hanging="1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ар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 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екление учреждений культуры 200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left="426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нвентаря,   мебели,  сценических костюм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 МБУК «МКДО» для СДК Камышова</w:t>
            </w:r>
          </w:p>
          <w:p>
            <w:pPr>
              <w:pStyle w:val="Header"/>
              <w:tabs>
                <w:tab w:val="left" w:pos="-100" w:leader="none"/>
                <w:tab w:val="center" w:pos="4153" w:leader="none"/>
                <w:tab w:val="right" w:pos="8306" w:leader="none"/>
              </w:tabs>
              <w:spacing w:lineRule="auto" w:line="240"/>
              <w:ind w:left="426" w:hanging="284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женер по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left="426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узыкальных инструментов и аппаратур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ind w:left="-100" w:first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 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left="426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ремонт транспорт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ind w:left="-100" w:first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 Инженер по тех. обсл. зданий и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ИТОГО по 1 раздел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6,3</w:t>
            </w:r>
          </w:p>
        </w:tc>
      </w:tr>
    </w:tbl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426" w:hanging="284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  <w:t>Раздел 2. Электромонтажные работ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5"/>
        <w:gridCol w:w="2276"/>
        <w:gridCol w:w="1693"/>
        <w:gridCol w:w="986"/>
        <w:gridCol w:w="987"/>
        <w:gridCol w:w="1127"/>
        <w:gridCol w:w="1001"/>
        <w:gridCol w:w="1598"/>
        <w:gridCol w:w="11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426" w:hanging="28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Электромонтажные работы в Верхазовском, Сафаровском, Зерновском СДК и Антоновском СДК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8,2019,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426" w:hanging="28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Электромонтажные работы в Мирнинском,  Октябрьском СДК,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8,2019,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426" w:hanging="28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Электромонтажные работы в Советском, Васильевском, Восточном, Первомайском СДК и Алтатинском СД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8,2019,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426" w:hanging="28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Электромонтажные работы в Красноозерном, Жадовском, Демьяском, Орошаемовском СДК и Камышевском СД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8,2019,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426" w:hanging="28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Электромонтажные работы в Петропавловском СДК, Молодежном центре , музее и РД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8,2019,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426" w:hanging="28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ИТОГО по 2 раздел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.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426" w:hanging="28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Всего по подпрограмме 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6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MS Sans Serif;Arial" w:hAnsi="MS Sans Serif;Arial" w:cs="MS Sans Serif;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impleelementin">
    <w:name w:val="simpleelementin"/>
    <w:basedOn w:val="Style6"/>
    <w:qFormat/>
    <w:rPr/>
  </w:style>
  <w:style w:type="character" w:styleId="Simpleelementend">
    <w:name w:val="simpleelementend"/>
    <w:basedOn w:val="Style6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basedOn w:val="Style6"/>
    <w:qFormat/>
    <w:rPr>
      <w:sz w:val="28"/>
      <w:szCs w:val="28"/>
    </w:rPr>
  </w:style>
  <w:style w:type="character" w:styleId="2">
    <w:name w:val="Основной текст 2 Знак"/>
    <w:basedOn w:val="Style6"/>
    <w:qFormat/>
    <w:rPr>
      <w:sz w:val="28"/>
      <w:szCs w:val="28"/>
    </w:rPr>
  </w:style>
  <w:style w:type="character" w:styleId="1">
    <w:name w:val="Заголовок 1 Знак"/>
    <w:basedOn w:val="Style6"/>
    <w:qFormat/>
    <w:rPr>
      <w:sz w:val="28"/>
      <w:szCs w:val="28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2">
    <w:name w:val="Основной текст с отступом 2 Знак"/>
    <w:basedOn w:val="Style6"/>
    <w:qFormat/>
    <w:rPr>
      <w:sz w:val="28"/>
      <w:szCs w:val="28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sz w:val="24"/>
      <w:szCs w:val="24"/>
    </w:rPr>
  </w:style>
  <w:style w:type="character" w:styleId="8">
    <w:name w:val="Заголовок 8 Знак"/>
    <w:basedOn w:val="Style6"/>
    <w:qFormat/>
    <w:rPr>
      <w:rFonts w:ascii="MS Sans Serif;Arial" w:hAnsi="MS Sans Serif;Arial" w:cs="MS Sans Serif;Arial"/>
      <w:b/>
      <w:bCs/>
      <w:sz w:val="24"/>
      <w:szCs w:val="24"/>
    </w:rPr>
  </w:style>
  <w:style w:type="character" w:styleId="Style11">
    <w:name w:val="Схема документа Знак"/>
    <w:basedOn w:val="Style6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3 Знак"/>
    <w:basedOn w:val="Style6"/>
    <w:qFormat/>
    <w:rPr>
      <w:rFonts w:ascii="MS Sans Serif;Arial" w:hAnsi="MS Sans Serif;Arial" w:cs="MS Sans Serif;Arial"/>
      <w:b/>
      <w:bCs/>
      <w:sz w:val="28"/>
      <w:szCs w:val="28"/>
    </w:rPr>
  </w:style>
  <w:style w:type="character" w:styleId="Style12">
    <w:name w:val="Нижний колонтитул Знак"/>
    <w:basedOn w:val="Style6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3:00Z</dcterms:created>
  <dc:creator>User</dc:creator>
  <dc:description/>
  <cp:keywords/>
  <dc:language>en-US</dc:language>
  <cp:lastModifiedBy>user</cp:lastModifiedBy>
  <cp:lastPrinted>2016-02-05T11:32:00Z</cp:lastPrinted>
  <dcterms:modified xsi:type="dcterms:W3CDTF">2017-04-03T07:34:00Z</dcterms:modified>
  <cp:revision>15</cp:revision>
  <dc:subject/>
  <dc:title> </dc:title>
</cp:coreProperties>
</file>